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5.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6-04T00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BEAD19A44C66B91BC224101FD0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